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r>
    </w:p>
    <w:p>
      <w:pPr>
        <w:pStyle w:val="Heading3"/>
        <w:rPr>
          <w:sz w:val="40"/>
          <w:szCs w:val="40"/>
        </w:rPr>
      </w:pPr>
      <w:r>
        <w:rPr>
          <w:sz w:val="40"/>
          <w:szCs w:val="40"/>
        </w:rPr>
        <w:t>Terremoto oggi in tempo reale 17 maggio 2014 diretta scosse ultime notizie aggiornamento sismico</w:t>
      </w:r>
    </w:p>
    <w:p>
      <w:pPr>
        <w:pStyle w:val="NormaleWeb"/>
        <w:rPr>
          <w:sz w:val="40"/>
          <w:szCs w:val="40"/>
        </w:rPr>
      </w:pPr>
      <w:r>
        <w:rPr>
          <w:sz w:val="40"/>
          <w:szCs w:val="40"/>
        </w:rPr>
      </w:r>
    </w:p>
    <w:p>
      <w:pPr>
        <w:pStyle w:val="NormaleWeb"/>
        <w:rPr/>
      </w:pPr>
      <w:r>
        <w:rPr/>
        <w:t xml:space="preserve">Scosse di terremoto registrate oggi in data 17 maggio 2014 dall'Istituto Nazionale di Geofisica e Vulcanologia, la più recente è stata registrata in </w:t>
      </w:r>
      <w:r>
        <w:rPr>
          <w:b/>
          <w:bCs/>
        </w:rPr>
        <w:t>Umbria</w:t>
      </w:r>
      <w:r>
        <w:rPr/>
        <w:t xml:space="preserve"> nella Provincia di Perugia alle ore 14.36 di questo pomeriggio, un sisma di lieve entità di magnitudo 2.4 con ipocentro a circa 10 chilometri di profondità ed epicentro nei pressi dei Comuni di Giano dell'</w:t>
      </w:r>
      <w:r>
        <w:rPr>
          <w:b/>
          <w:bCs/>
        </w:rPr>
        <w:t>Umbria</w:t>
      </w:r>
      <w:r>
        <w:rPr/>
        <w:t xml:space="preserve"> (PG), Massa Martana (PG), Acquasparta (TR), Bevagna (PG), Castel Ritaldi (PG), Collazzone (PG), Fratta Todina (PG), Gualdo Cattaneo (PG), Monte Castello di Vibio (PG), Montefalco (PG), Todi (PG), Montecastrilli (TR), San Gemini (TR), Avigliano Umbro (TR). </w:t>
      </w:r>
      <w:hyperlink r:id="rId2" w:tgtFrame="_blank">
        <w:r>
          <w:rPr>
            <w:rStyle w:val="InternetLink"/>
            <w:b/>
            <w:b/>
            <w:bCs/>
            <w:color w:val="0000FF"/>
            <w:u w:val="single"/>
          </w:rPr>
          <w:t>AGGIORNAMENTO SISMICO 18 MAGGIO 2014 CLICCA QUI</w:t>
        </w:r>
      </w:hyperlink>
      <w:r>
        <w:rPr/>
        <w:t xml:space="preserve">. Altra scossa è stata rilevata in Francia alle ore 11.34 di questa mattina un sisma di lieve entità di magnitudo 2.8 con ipocentro a circa 8.5 chilometri di profondità ed epicentro sulla terraferma. Altra scossa è stata rilevata alle ore 9.28 di questa mattina nel Mar Tirreno, un sisma di lieve entità di magnitudo 2.5 con ipocentro a circa 20.4 chilometri di profondità ed epicentro in mare a largo delle coste della </w:t>
      </w:r>
      <w:r>
        <w:rPr>
          <w:b/>
          <w:bCs/>
        </w:rPr>
        <w:t>Calabria</w:t>
      </w:r>
      <w:r>
        <w:rPr/>
        <w:t xml:space="preserve"> occidentale. Altra scossa è stata rilevata alle ore 3.46 di questa notte nel Mar Tirreno a largo delle coste della </w:t>
      </w:r>
      <w:r>
        <w:rPr>
          <w:b/>
          <w:bCs/>
        </w:rPr>
        <w:t>Calabria</w:t>
      </w:r>
      <w:r>
        <w:rPr/>
        <w:t xml:space="preserve"> occidentale, un sisma di lieve entità di magnitudo 2.4 con ipocentro a circa 160 chilometri di profondità ed epicentro in mare, tale sisma non sarebbe stato percepito nei pressi dei Comuni limitrofi alle coste.</w:t>
      </w:r>
    </w:p>
    <w:p>
      <w:pPr>
        <w:pStyle w:val="NormaleWeb"/>
        <w:rPr/>
      </w:pPr>
      <w:r>
        <w:rPr/>
        <w:t xml:space="preserve">Andiamo a descrivere ora l'attività sismica di ieri 16 maggio 2014, tutto sommato abbastanza tranquilla su tutto il versante della nostra penisola, la scossa più recente è stata rilevata alle ore 18.16 dell'altro ieri pomeriggio nel Mar Tirreno, un sisma di media entità di magnitudo 3.7 con ipocentro a circa 220 chilometri di profondità ed epicentro in mare, tale sisma non sarebbe stato percepito dai Comuni limitrofi alla costa. Andiamo a descrivere l'attività sismica dell'alto ieri 15 maggio 2014, tutto sommato abbastanza tranquilla su tutto il versante della nostra penisola, la più recente è stata rilevata alle ore 12.25 dell'altro ieri mattina, con ipocentro a circa 62.8 chilometri di profondità avvenuta nel Mar Tirreno a largo delle coste della </w:t>
      </w:r>
      <w:r>
        <w:rPr>
          <w:b/>
          <w:bCs/>
        </w:rPr>
        <w:t>Calabria</w:t>
      </w:r>
      <w:r>
        <w:rPr/>
        <w:t xml:space="preserve">. Tale sisma sarebbe stato percepito nei pressi dei Comuni limitrofi alla costa, ad Acquappesa (CS), Fuscaldo (CS), Guardia </w:t>
      </w:r>
      <w:r>
        <w:rPr>
          <w:b/>
          <w:bCs/>
        </w:rPr>
        <w:t>Piemonte</w:t>
      </w:r>
      <w:r>
        <w:rPr/>
        <w:t>se (CS), Paola (CS), Bonifati (CS), Cerzeto (CS), Cetraro (CS), Fagnano Castello (CS), Falconara Albanese (CS), Lattarico (CS), Mongrassano (CS), Montalto Uffugo (CS), Rota Greca (CS), San Benedetto Ullano (CS), San Fili (CS), San Lucido (CS), San Martino di Finita (CS), San Vincenzo la Costa (CS). Altra scossa di terremoto è stata registrata in Micronesia alle ore 10.16 dell'altro ieri mattina, un sisma di forte entità di magnitudo 6.6 con ipocentro a circa 10 chilometri di profondità ed epicentro in mare.</w:t>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5/18/scossa-di-terremoto-oggi-in-tempo-reale-18-maggio-2014-diretta-ultime-notizie-aggiornamento-sismico-8007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1:00Z</dcterms:created>
  <dc:creator>ottoan1</dc:creator>
  <dc:description/>
  <dc:language>en-US</dc:language>
  <cp:lastModifiedBy>ottoan1</cp:lastModifiedBy>
  <dcterms:modified xsi:type="dcterms:W3CDTF">2014-06-04T09:48:00Z</dcterms:modified>
  <cp:revision>10</cp:revision>
  <dc:subject/>
  <dc:title>Cile, terremoto di magnitudo 6,7</dc:title>
</cp:coreProperties>
</file>